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октября 2020 г. № 234-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соглашений о предоставлении юридическому лицу гранда в форме субсид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№10, на основании постановления МР «Лакский район» №111 от 31.08. 2020 года «Об утверждении Правил персонифицированного финансирования дополнительного образования детей в МР «Лакский район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форму Рамочного соглашения о предоставлении юридическому лицу гранта в виде субсидии из бюджета МР «Лакский район»  в раках мероприятия  «Обеспечение функционирования модели персофицированного финансирования дополнительного образования детей в МР «Лакский район» , согласно приложений №1 и №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Лакского района и вступает в силу со дня опублик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  на заместителя главы администрации МР «Лакский район» Куннуева А.М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октября 2020 г. №234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ОЧНОЕ СОГЛАШЕНИЕ №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_____________________                                      "__" _____________ 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Уполномоченный орган», в лице ________________________, действующего на основании ________________, с одной стороны, и ______________________________, именуемое в дальнейшем «Исполнитель услуг», в лице ____________________________________________________, действующего на основании 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МР «Лакский район»,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ом местного самоуправления МР «Лакский район»,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 постановлением администрации района «Об утверждении Правил персонифицированного финансирования дополнительного образования детей в МР «Лакский район», от 31.08.2020 № __ (далее – Порядок предоставления грантов), заключили настоящее Соглашение о нижеследующ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орядок взаимодействия Сторон по предоставлению в 20__-20__ годах гранта в форме субсидии из районного бюджета Исполнителю услуг в рамках мероприятия «Обеспечение функционирования модели персонифицированного финансирования дополнительного образования детей» муниципальной программы «Развитие образования Константиновского района» (далее - грант)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предоставления грант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Уполномоченным органом Исполнителю услуг в размере, определяемом согласно Разделу, III Порядка предоставления грант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ранта Исполнитель обязуется соблюдать требования Правил персонифицированного финансирования, утвержденных постановлением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20 № __ «Об утверждении правил персонифицированного финансирования дополнительного образования детей в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Правила персонифицированного финансирования) и Порядка предоставления грант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ранта осуществляется в пределах бюджетных ассигнований, утвержденных решением собрания депутатов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йонном бюджете 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МР «Лакский район»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гранта осуществляется на счет Исполнителя услуг, указанный в раздел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5886223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VII</w:t>
      </w:r>
      <w:r>
        <w:rPr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 учетом требований пункта 25 Порядка предоставления грантов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обязан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ерсонифицированного финансирования, в том числе при: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и образовательных программ для обучения детей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МР «Лакский район»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Константиновском район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имеет право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 предусмотрена Программой персонифицированного финансирования МР «Лакский район», утвержденной приказом управления образования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5.2020 № 134 «Об утверждении программы персонифицированного финансирования дополнительного образования детей в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 год»;</w:t>
      </w:r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ита зачисления на обучение для соответствующей направленности;</w:t>
      </w:r>
      <w:bookmarkStart w:id="0" w:name="_Ref450823035"/>
    </w:p>
    <w:p>
      <w:pPr>
        <w:pStyle w:val="Style17"/>
        <w:numPr>
          <w:ilvl w:val="3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ый остаток обеспечения сертификата персонифицированного финансирования ребенка в соответствующем учебном году больше 0 рублей.</w:t>
      </w:r>
      <w:bookmarkEnd w:id="0"/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участия в системе персонифицированного финансирования дополнительного образования детей в МР «Лакский район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меет право: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Ref9763529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21 Правил персонифицированного финансирования, 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ункту 126 Правил 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-ти рабочих дней после получения счетов и приложений к ним, направленных согласно пунктам 4.1-4.2. настоящего Соглашения, осуществляет их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деятельности Исполнителя услуг в рамках системы персонифицированного финансирования Константиновского района;</w:t>
      </w:r>
    </w:p>
    <w:p>
      <w:pPr>
        <w:pStyle w:val="Style17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еализации программы персонифицированного финансирования дополнительного образования в Константиновском район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 и подписаны Сторонам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оры и разногласия, которые могут возникнуть по настоящему Договору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не нашедшим своего решения в тексте и условиях настоящего Договора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иложения к настоящему Договору являются его неотъемлемой частью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Ref35886223"/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  <w:bookmarkEnd w:id="2"/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5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(подпись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усл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 предоставлении гранта в форме субсидии из районного бюджета исполнителю услуг,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</w:t>
      </w:r>
    </w:p>
    <w:p>
      <w:pPr>
        <w:pStyle w:val="ConsPlusNormal1"/>
        <w:ind w:left="524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 20__ г. N 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договоров на аванс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, за который сформирован реестр: 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вщика образовательных услуг: 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поставщика образовательных услуг: _________________</w:t>
      </w:r>
    </w:p>
    <w:p>
      <w:pPr>
        <w:pStyle w:val="Style16"/>
        <w:rPr/>
      </w:pPr>
      <w:r>
        <w:rPr/>
        <w:t>Всего подлежит к оплате: _____________________ рублей, что составляет 80% от совокупных обязательств Уполномоченной организаци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0"/>
        <w:gridCol w:w="1294"/>
        <w:gridCol w:w="1631"/>
        <w:gridCol w:w="1123"/>
        <w:gridCol w:w="1180"/>
        <w:gridCol w:w="1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.п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догово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сертифик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услуги,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услуги, ча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язательство по оплате, рубле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вокупный объем обязательств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олномоченной организ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762"/>
      </w:tblGrid>
      <w:tr>
        <w:trPr/>
        <w:tc>
          <w:tcPr>
            <w:tcW w:w="97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щика образовательных услу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9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октября 2020 г. №234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гранта в форме субсидии из район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безотзывной офер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_____________________                                  "__" _____________ 20__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, именуемое в дальнейшем «Уполномоченный орган», в лице _______________________, действующего на основании ______________, с одной стороны, и _________________________________, именуемое в дальнейшем «Исполнитель услуг», в лице _______________________________, действующего на основании 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Константиновском район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ом местного самоуправления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 постановлением администрации района «Об утверждении Правил персонифицированного финансирования дополнительного образования детей в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31.08.2020 № ___ (далее – Порядок предоставления грантов), а также Рамочным соглашением от _____ №__ заключили настоящее Соглашение о нижеследующ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в ____ 20__ года гранта в форме субсидии из районного бюджета Исполнителю услуг в рамках мероприятия «Обеспечение функционирования модели персонифицированного финансирования дополнительного образования детей» муниципальной программы «Развитие образования МР «Лакский район». (далее - грант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, согласно заявке на авансирование, заявке на перечисление средств из местного бюджета, направленной Исполнителем услуг в адрес Уполномоченного органа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гранта, порядок и условия его предоставл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ранта, предоставляемого Получателю по настоящему Соглашению по разделу ___ "__________", подразделу ___ "___________", целевой статье __________, виду расходов и составляет _____ рубле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 предоставляется Исполнителю услуг согласно объему финансовых обязательств Уполномоченного органа, предусмотренных договорами об образовании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 перечис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401 \r \h </w:instrText>
      </w:r>
      <w:r>
        <w:rPr/>
        <w:fldChar w:fldCharType="separate"/>
      </w:r>
      <w:r>
        <w:rPr/>
        <w:t>VI.1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течение 5-ти рабочих дней с момента заключения данного соглаше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обязан: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гранта в соответствии с их целевым назначением.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редства гранта на:</w:t>
      </w:r>
    </w:p>
    <w:p>
      <w:pPr>
        <w:pStyle w:val="Style17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е строительство и инвестиции;</w:t>
      </w:r>
    </w:p>
    <w:p>
      <w:pPr>
        <w:pStyle w:val="Style17"/>
        <w:numPr>
          <w:ilvl w:val="3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17"/>
        <w:numPr>
          <w:ilvl w:val="3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запрещенную действующим законодательством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в Уполномоченный орган отчет об оказанных образовательных услугах в рамках системы персонифицированного финансирования в течение 25-ти рабочих дней с момента получения гранта в форме субсидии по форме согласно приложению №2 к Рамочному Соглашению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 средства гранта в форме субсидии в случае направления Уполномоченным органом требования о совершении таких действ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имеет право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ся от участия в системе персонифицированного финансирования дополнительного образования детей в МР «Лакский район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язан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ставляемой Исполнителем услуг заявке на авансирование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обязательств Исполнителем услуг, вытекающих из настоящего Соглаш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меет право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оператору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сполнителю услуг требование о возврате суммы гранта в случае выявления нарушения правил и порядка использования предоставленных средств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ыскания (возврата) средств гранта в форме субсидии в случае нарушения порядка, целей и условий его предоставления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 орган финансового контроля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финансовый контроль за целевым использованием грантов в форме субсид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ы в форме субсидии подлежат возврату исполнителем услуг в районный бюджет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в пункте 3.1.3. настоящего Соглаш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целевого использования грантов в форме субсидий Уполномоченный орган направляет Исполнителю услуг уведомление о выявлении указанного нарушения с указанием причин и оснований для возврата грант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услуг в течение 10-и рабочих дней с момента получения уведомления осуществляет возврат гранта в бюджет муниципального образования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35886401"/>
      <w:r>
        <w:rPr>
          <w:rFonts w:cs="Times New Roman" w:ascii="Times New Roman" w:hAnsi="Times New Roman"/>
          <w:sz w:val="28"/>
          <w:szCs w:val="28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деятельности Исполнителя услуг в рамках системы персонифицированного финансирования МР «Лакский район»;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реализации программы персонифицированного финансирования дополнительного образования в МР «Лакский район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Договора имеют силу в том случае, если они оформлены в письменном виде и подписаны Сторонам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поры и разногласия, которые могут возникнуть по настоящему Договору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, не нашедшим своего решения в тексте и условиях настоящего Договора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8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иложения к настоящему Договору являются его неотъемлемой часть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Ref35886401"/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  <w:bookmarkEnd w:id="4"/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5"/>
      </w:tblGrid>
      <w:tr>
        <w:trPr/>
        <w:tc>
          <w:tcPr>
            <w:tcW w:w="43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(подпись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усл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4">
    <w:name w:val="WW8Num2z4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8:00Z</dcterms:created>
  <dc:creator>gadji</dc:creator>
  <dc:description/>
  <dc:language>en-US</dc:language>
  <cp:lastModifiedBy>tagir</cp:lastModifiedBy>
  <cp:lastPrinted>2020-01-27T17:03:00Z</cp:lastPrinted>
  <dcterms:modified xsi:type="dcterms:W3CDTF">2020-11-02T12:58:00Z</dcterms:modified>
  <cp:revision>2</cp:revision>
  <dc:subject/>
  <dc:title/>
</cp:coreProperties>
</file>